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535585050"/>
            <w:bookmarkStart w:id="1" w:name="__Fieldmark__8_2535585050"/>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535585050"/>
            <w:bookmarkStart w:id="3" w:name="__Fieldmark__9_2535585050"/>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535585050"/>
            <w:bookmarkStart w:id="5" w:name="__Fieldmark__10_2535585050"/>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535585050"/>
            <w:bookmarkStart w:id="7" w:name="__Fieldmark__11_2535585050"/>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2535585050"/>
            <w:bookmarkStart w:id="9" w:name="__Fieldmark__12_2535585050"/>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535585050"/>
            <w:bookmarkStart w:id="11" w:name="__Fieldmark__13_2535585050"/>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2535585050"/>
            <w:bookmarkStart w:id="13" w:name="__Fieldmark__14_2535585050"/>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535585050"/>
            <w:bookmarkStart w:id="15" w:name="__Fieldmark__15_2535585050"/>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2535585050"/>
            <w:bookmarkStart w:id="17" w:name="__Fieldmark__16_2535585050"/>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2535585050"/>
            <w:bookmarkStart w:id="19" w:name="__Fieldmark__17_2535585050"/>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2535585050"/>
            <w:bookmarkStart w:id="21" w:name="__Fieldmark__18_2535585050"/>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2535585050"/>
            <w:bookmarkStart w:id="23" w:name="__Fieldmark__19_2535585050"/>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3"/>
              </w:numPr>
              <w:rPr/>
            </w:pPr>
            <w:r>
              <w:rPr/>
              <w:t>I am carrying on or proposing to carry on a business which involves the use of the premises for licensable activities; or</w:t>
            </w:r>
          </w:p>
          <w:p>
            <w:pPr>
              <w:pStyle w:val="FormText"/>
              <w:rPr/>
            </w:pPr>
            <w:r>
              <w:rPr/>
            </w:r>
          </w:p>
          <w:p>
            <w:pPr>
              <w:pStyle w:val="FormText"/>
              <w:numPr>
                <w:ilvl w:val="0"/>
                <w:numId w:val="3"/>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2535585050"/>
            <w:bookmarkStart w:id="25" w:name="__Fieldmark__20_2535585050"/>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2535585050"/>
            <w:bookmarkStart w:id="27" w:name="__Fieldmark__21_2535585050"/>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2535585050"/>
            <w:bookmarkStart w:id="29" w:name="__Fieldmark__22_2535585050"/>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2535585050"/>
            <w:bookmarkStart w:id="31" w:name="__Fieldmark__23_2535585050"/>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2535585050"/>
            <w:bookmarkStart w:id="33" w:name="__Fieldmark__24_2535585050"/>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2535585050"/>
            <w:bookmarkStart w:id="35" w:name="__Fieldmark__25_2535585050"/>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2535585050"/>
            <w:bookmarkStart w:id="37" w:name="__Fieldmark__26_2535585050"/>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2535585050"/>
            <w:bookmarkStart w:id="39" w:name="__Fieldmark__31_2535585050"/>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2535585050"/>
            <w:bookmarkStart w:id="41" w:name="__Fieldmark__38_2535585050"/>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2535585050"/>
            <w:bookmarkStart w:id="43" w:name="__Fieldmark__39_2535585050"/>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2535585050"/>
            <w:bookmarkStart w:id="45" w:name="__Fieldmark__40_2535585050"/>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2535585050"/>
            <w:bookmarkStart w:id="47" w:name="__Fieldmark__41_2535585050"/>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2535585050"/>
            <w:bookmarkStart w:id="49" w:name="__Fieldmark__46_2535585050"/>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2535585050"/>
            <w:bookmarkStart w:id="51" w:name="__Fieldmark__59_2535585050"/>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2535585050"/>
            <w:bookmarkStart w:id="53" w:name="__Fieldmark__60_2535585050"/>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2535585050"/>
            <w:bookmarkStart w:id="55" w:name="__Fieldmark__69_2535585050"/>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2535585050"/>
            <w:bookmarkStart w:id="57" w:name="__Fieldmark__71_2535585050"/>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2535585050"/>
            <w:bookmarkStart w:id="59" w:name="__Fieldmark__72_2535585050"/>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5"/>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2535585050"/>
            <w:bookmarkStart w:id="61" w:name="__Fieldmark__74_2535585050"/>
            <w:bookmarkEnd w:id="61"/>
            <w:r/>
            <w:r>
              <w:rPr>
                <w:b/>
                <w:bCs/>
              </w:rPr>
              <w:fldChar w:fldCharType="end"/>
            </w:r>
            <w:r>
              <w:rPr>
                <w:b/>
                <w:bCs/>
              </w:rPr>
            </w:r>
          </w:p>
        </w:tc>
      </w:tr>
      <w:tr>
        <w:trPr/>
        <w:tc>
          <w:tcPr>
            <w:tcW w:w="8028" w:type="dxa"/>
            <w:tcBorders/>
          </w:tcPr>
          <w:p>
            <w:pPr>
              <w:pStyle w:val="FormText"/>
              <w:numPr>
                <w:ilvl w:val="0"/>
                <w:numId w:val="5"/>
              </w:numPr>
              <w:rPr>
                <w:bCs/>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2535585050"/>
            <w:bookmarkStart w:id="63" w:name="__Fieldmark__75_2535585050"/>
            <w:bookmarkEnd w:id="63"/>
            <w:r/>
            <w:r>
              <w:rPr>
                <w:b/>
              </w:rPr>
              <w:fldChar w:fldCharType="end"/>
            </w:r>
            <w:r>
              <w:rPr>
                <w:b/>
              </w:rPr>
            </w:r>
          </w:p>
        </w:tc>
      </w:tr>
      <w:tr>
        <w:trPr/>
        <w:tc>
          <w:tcPr>
            <w:tcW w:w="8028" w:type="dxa"/>
            <w:tcBorders/>
          </w:tcPr>
          <w:p>
            <w:pPr>
              <w:pStyle w:val="FormText"/>
              <w:numPr>
                <w:ilvl w:val="0"/>
                <w:numId w:val="5"/>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2535585050"/>
            <w:bookmarkStart w:id="65" w:name="__Fieldmark__76_2535585050"/>
            <w:bookmarkEnd w:id="65"/>
            <w:r/>
            <w:r>
              <w:rPr>
                <w:b/>
                <w:bCs/>
              </w:rPr>
              <w:fldChar w:fldCharType="end"/>
            </w:r>
            <w:r>
              <w:rPr>
                <w:b/>
                <w:bCs/>
              </w:rPr>
            </w:r>
          </w:p>
        </w:tc>
      </w:tr>
      <w:tr>
        <w:trPr/>
        <w:tc>
          <w:tcPr>
            <w:tcW w:w="8028" w:type="dxa"/>
            <w:tcBorders/>
          </w:tcPr>
          <w:p>
            <w:pPr>
              <w:pStyle w:val="FormText"/>
              <w:numPr>
                <w:ilvl w:val="0"/>
                <w:numId w:val="5"/>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2535585050"/>
            <w:bookmarkStart w:id="67" w:name="__Fieldmark__77_2535585050"/>
            <w:bookmarkEnd w:id="67"/>
            <w:r/>
            <w:r>
              <w:rPr>
                <w:b/>
                <w:bCs/>
              </w:rPr>
              <w:fldChar w:fldCharType="end"/>
            </w:r>
            <w:r>
              <w:rPr>
                <w:b/>
                <w:bCs/>
              </w:rPr>
            </w:r>
          </w:p>
        </w:tc>
      </w:tr>
      <w:tr>
        <w:trPr/>
        <w:tc>
          <w:tcPr>
            <w:tcW w:w="8028" w:type="dxa"/>
            <w:tcBorders/>
          </w:tcPr>
          <w:p>
            <w:pPr>
              <w:pStyle w:val="FormText"/>
              <w:numPr>
                <w:ilvl w:val="0"/>
                <w:numId w:val="5"/>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2535585050"/>
            <w:bookmarkStart w:id="69" w:name="__Fieldmark__78_2535585050"/>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snapToGrid w:val="false"/>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4"/>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4"/>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4"/>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AB1C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6:00Z</dcterms:created>
  <dc:creator>Nigel Voden</dc:creator>
  <dc:description/>
  <cp:keywords/>
  <dc:language>en-US</dc:language>
  <cp:lastModifiedBy>Chown, Clare</cp:lastModifiedBy>
  <cp:lastPrinted>2017-01-06T16:27:00Z</cp:lastPrinted>
  <dcterms:modified xsi:type="dcterms:W3CDTF">2017-04-06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