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ponsible Author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 of Children’s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nce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atfo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  <w:br/>
        <w:t>SE6 4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Health &amp; Safety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And Safe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eac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ea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6 4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s Safety Regulation: South East 3</w:t>
        <w:tab/>
        <w:tab/>
        <w:tab/>
        <w:t>Fire Brig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Fire Brig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 Uni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1 0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nd Development Control</w:t>
        <w:tab/>
        <w:tab/>
        <w:tab/>
        <w:t xml:space="preserve"> Pla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rence Ho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atfor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6 4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vironmental Enforcement Team</w:t>
        <w:tab/>
        <w:tab/>
        <w:tab/>
        <w:t xml:space="preserve">Environmental Heal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eac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olbea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6 4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Weights and Mea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ng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beac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olbea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6 4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icensing Officer </w:t>
        <w:tab/>
        <w:tab/>
        <w:tab/>
        <w:tab/>
        <w:tab/>
        <w:t>Po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wisham Police S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Lewisham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nd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6779E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6:00Z</dcterms:created>
  <dc:creator>twebster</dc:creator>
  <dc:description/>
  <cp:keywords/>
  <dc:language>en-US</dc:language>
  <cp:lastModifiedBy>Chown, Clare</cp:lastModifiedBy>
  <dcterms:modified xsi:type="dcterms:W3CDTF">2016-11-24T13:46:00Z</dcterms:modified>
  <cp:revision>8</cp:revision>
  <dc:subject/>
  <dc:title>Responsible Auth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