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color w:val="231F20"/>
          <w:sz w:val="36"/>
          <w:szCs w:val="36"/>
        </w:rPr>
      </w:pPr>
      <w:r>
        <w:rPr>
          <w:rFonts w:cs="Times-Bold" w:ascii="Times-Bold" w:hAnsi="Times-Bold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31F20"/>
          <w:sz w:val="32"/>
          <w:szCs w:val="32"/>
        </w:rPr>
      </w:pPr>
      <w:r>
        <w:rPr>
          <w:rFonts w:cs="Times-Bold" w:ascii="Times-Bold" w:hAnsi="Times-Bold"/>
          <w:b/>
          <w:bCs/>
          <w:color w:val="231F20"/>
          <w:sz w:val="32"/>
          <w:szCs w:val="32"/>
        </w:rPr>
        <w:t>LICENSING ACT 2003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31F20"/>
          <w:sz w:val="32"/>
          <w:szCs w:val="32"/>
        </w:rPr>
      </w:pPr>
      <w:r>
        <w:rPr>
          <w:rFonts w:cs="Times-Bold" w:ascii="Times-Bold" w:hAnsi="Times-Bold"/>
          <w:b/>
          <w:bCs/>
          <w:color w:val="231F20"/>
          <w:sz w:val="32"/>
          <w:szCs w:val="32"/>
        </w:rPr>
        <w:t>SCHEDULE 4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31F20"/>
          <w:sz w:val="32"/>
          <w:szCs w:val="32"/>
        </w:rPr>
      </w:pPr>
      <w:r>
        <w:rPr>
          <w:rFonts w:cs="Times-Bold" w:ascii="Times-Bold" w:hAnsi="Times-Bold"/>
          <w:b/>
          <w:bCs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31F20"/>
          <w:sz w:val="28"/>
          <w:szCs w:val="28"/>
        </w:rPr>
      </w:pPr>
      <w:r>
        <w:rPr>
          <w:rFonts w:cs="Times-Bold" w:ascii="Times-Bold" w:hAnsi="Times-Bold"/>
          <w:b/>
          <w:bCs/>
          <w:color w:val="231F20"/>
          <w:sz w:val="28"/>
          <w:szCs w:val="28"/>
        </w:rPr>
        <w:t>RELEVANT OFFENC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231F20"/>
          <w:sz w:val="24"/>
          <w:szCs w:val="24"/>
        </w:rPr>
      </w:pPr>
      <w:r>
        <w:rPr>
          <w:rFonts w:cs="Times-Bold" w:ascii="Times-Bold" w:hAnsi="Times-Bold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This reproduces Schedule 4 of the Licensing Act 2003 as amended by SI 2005/2366 The Licensing Act 2003 (Personal licence : relevant offences) (Amendment) Order 2005. NB. A violent offence under paragraph 19 is 'any offence which leads, or is intended or likely to lead to a person's death or to physical injury to a person'. This would include Actual Bodily Harm and, common assault where it leads to physical injury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SCHEDULE 4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Section 113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PERSONAL LICENCE: RELEVANT OFFENCES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 An offence under this Act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2 An offence under any of the following enactments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chedule 12 to the London Government Act 1963 (c. 33) (public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entertainment licensing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the Licensing Act 1964 (c. 26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c) the Private Places of Entertainment (Licensing) Act 1967 (c. 19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d) section 13 of the Theatres Act 1968 (c. 54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e) the Late Night Refreshment Houses Act 1969 (c. 53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f) section 6 of, or Schedule 1 to, the Local Government (Miscellaneous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Provisions) Act 1982 (c. 30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g) the Licensing (Occasional Permissions) Act 1983 (c. 24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h) the Cinemas Act 1985 (c. 13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i) the London Local Authorities Act 1990 (c. vii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3 An offence under the Firearms Act 1968 (c. 27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4 An offence under section 1 of the Trade Descriptions Act 1968 (c. 29) (false trade description of goods) in circumstances where the goods in question are or include alcohol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5 An offence under any of the following provisions of the Theft Act 1968 (c. 60)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1 (theft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8 (robbery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c) section 9 (burglary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d) section 10 (aggravated burglary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e) section 11 (removal of articles from places open to the public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f) section 12A (aggravated vehicle-taking), in circumstances where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subsection (2)(b) of that section applies and the accident caused the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death of any person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eastAsia="Times-Roman" w:cs="Times-Roman" w:ascii="Times-Roman" w:hAnsi="Times-Roman"/>
          <w:color w:val="231F20"/>
          <w:sz w:val="24"/>
          <w:szCs w:val="24"/>
        </w:rPr>
        <w:t xml:space="preserve"> </w:t>
      </w:r>
      <w:r>
        <w:rPr>
          <w:rFonts w:cs="Times-Roman" w:ascii="Times-Roman" w:hAnsi="Times-Roman"/>
          <w:color w:val="231F20"/>
          <w:sz w:val="24"/>
          <w:szCs w:val="24"/>
        </w:rPr>
        <w:t>(g) section 13 (abstracting of electricity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h) section 15 (obtaining property by deception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i) section 15A (obtaining a money transfer by deception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j) section 16 (obtaining pecuniary advantage by deception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k) section 17 (false accounting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l) section 19 (false statements by company directors etc.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m) section 20 (suppression, etc. of documents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n) section 21 (blackmail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o) section 22 (handling stolen goods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p) section 24A (dishonestly retaining a wrongful credit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q) section 25 (going equipped for stealing etc.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6 An offence under section 7(2) of the Gaming Act 1968 (c. 65) (allowing child to take part in gaming on premises licensed for the sale of alcohol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7 An offence under any of the following provisions of the Misuse of Drugs Act 1971 (c. 38)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4(2) (production of a controlled drug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4(3) (supply of a controlled drug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c) section 5(3) (possession of a controlled drug with intent to supply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d) section 8 (permitting activities to take place on premises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8 An offence under either of the following provisions of the Theft Act 1978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c. 31)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1 (obtaining services by deception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2 (evasion of liability by deception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9 An offence under either of the following provisions of the Customs and Excise Management Act 1979 (c. 2)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170 (disregarding subsection (1)(a)) (fraudulent evasion of duty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etc.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170B (taking preparatory steps for evasion of duty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0 An offence under either of the following provisions of the Tobacco Products Duty Act 1979 (c. 7)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8G (possession and sale of unmarked tobacco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8H (use of premises for sale of unmarked tobacco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1 An offence under the Forgery and Counterfeiting Act 1981 (c. 45) (other than an offence under section 18 or 19 of that Act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2 An offence under the Firearms (Amendment) Act 1988 (c. 45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3 An offence under any of the following provisions of the Copyright, Designs and Patents Act 1988 (c. 48)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107(1)(d)(iii) (public exhibition in the course of a business of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article infringing copyright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107(3) (infringement of copyright by public performance of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work etc.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c) section 198(2) (broadcast etc. of recording of performance made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without sufficient consent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d) section 297(1) (fraudulent reception of transmission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e) section 297A(1) (supply etc. of unauthorised decoder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4 An offence under any of the following provisions of the Road Traffic Act 1988 (c. 52)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3A (causing death by careless driving while under the influence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of drink or drugs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4 (driving etc. a vehicle when under the influence of drink or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drugs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c) section 5 (driving etc. a vehicle with alcohol concentration above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prescribed limit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5 An offence under either of the following provisions of the Food Safety Act 1990 (c.16) in circumstances where the food in question is or includes alcohol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section 14 (selling food or drink not of the nature, substance or quality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demanded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section 15 (falsely describing or presenting food or drink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6 An offence under section 92(1) or (2) of the Trade Marks Act 1994 (c. 26)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unauthorised use of trade mark, etc. in relation to goods) in circumstances where the goods in question are or include alcohol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7 An offence under the Firearms (Amendment) Act 1997 (c. 5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8 A sexual offence, being an offence -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a) listed in Part 2 of Schedule 15 to the Criminal Justice Act 2003[2], other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than the offence mentioned in paragraph 95 (an offence under section 4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of the Sexual Offences Act 1967 (procuring others to commit homosexual acts)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b) an offence under section 8 of the Sexual Offences Act 1956 (intercourse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with a defective);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c) an offence under section 18 of the Sexual Offences Act 1956 (fraudulent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abduction of an heiress).</w:t>
      </w:r>
    </w:p>
    <w:p>
      <w:pPr>
        <w:pStyle w:val="Normal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19 A violent offence, being any offence which leads, or is intended or likely to lead, to a person's death or to physical injury to a person, including an offence which is required to be charged as arson (whether or not it would otherwise fall within this definition).</w:t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20 An offence under section 3 of the Private Security Industry Act 2001 (c. 12)</w:t>
      </w:r>
    </w:p>
    <w:p>
      <w:pPr>
        <w:pStyle w:val="Normal"/>
        <w:rPr>
          <w:rFonts w:ascii="Times-Roman" w:hAnsi="Times-Roman" w:cs="Times-Roman"/>
          <w:color w:val="231F20"/>
          <w:sz w:val="24"/>
          <w:szCs w:val="24"/>
        </w:rPr>
      </w:pPr>
      <w:r>
        <w:rPr>
          <w:rFonts w:cs="Times-Roman" w:ascii="Times-Roman" w:hAnsi="Times-Roman"/>
          <w:color w:val="231F20"/>
          <w:sz w:val="24"/>
          <w:szCs w:val="24"/>
        </w:rPr>
        <w:t>(engaging in certain activities relating to security without a licence)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0:00Z</dcterms:created>
  <dc:creator>kgidding</dc:creator>
  <dc:description/>
  <cp:keywords/>
  <dc:language>en-US</dc:language>
  <cp:lastModifiedBy>kgidding</cp:lastModifiedBy>
  <dcterms:modified xsi:type="dcterms:W3CDTF">2013-02-05T11:44:00Z</dcterms:modified>
  <cp:revision>1</cp:revision>
  <dc:subject/>
  <dc:title>Relevant Off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