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582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Premises Lic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censing Act 200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CE OF APPL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NEW/VARIATION OF PREMISES LIC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E: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141"/>
      </w:tblGrid>
      <w:tr>
        <w:trPr/>
        <w:tc>
          <w:tcPr>
            <w:tcW w:w="19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78765</wp:posOffset>
                      </wp:positionV>
                      <wp:extent cx="2926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1.95pt" to="554.35pt,2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553085</wp:posOffset>
                      </wp:positionV>
                      <wp:extent cx="548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43.55pt" to="554.35pt,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ull nam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21310</wp:posOffset>
                      </wp:positionV>
                      <wp:extent cx="557784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5.3pt" to="535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ame and address of premi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er detai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ICE IS GIVEN THA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(a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s applied to the London Borough of Lewisham for New/Variation of Premises licence in respect of the following premises(* Delete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5245</wp:posOffset>
                      </wp:positionV>
                      <wp:extent cx="557784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4.35pt" to="438pt,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1130</wp:posOffset>
                      </wp:positionV>
                      <wp:extent cx="552640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1.9pt" to="436.75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557784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.05pt" to="44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ANYONE WISHING TO OPPOSE THE APPLICATION MUST GIVE NOTICE IN WRITING TO LICENSING SERVICES, LONDON BOROUGH OF LEWISHAM, LICENSING AUTHORITY, HOLBEACH OFFICE, 9 HOLBEACH ROAD, SE6 4TW OR E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icensing@lewisham.gov.uk</w:t>
              </w:r>
            </w:hyperlink>
            <w:r>
              <w:rPr>
                <w:rFonts w:cs="Arial" w:ascii="Arial" w:hAnsi="Arial"/>
                <w:b/>
              </w:rPr>
              <w:t xml:space="preserve"> WITHIN FOUR WEEKS OF THE DATE OF THIS NOTICE, SPECIFYING THE GROUNDS OF OPPOSI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APPLICATION &amp; REGISTER CAN ALSO BE VIEWED AT THE ABOVE ADDRESS DURING OFFICE HOURS.</w:t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S AN OFFENCE KNOWINGLY OR RECKLESSLY TO MAKE A FALSE STATEMENT IN CONNECTION WITH AN APPLICATION. THE MAXIMUM FINE FOR WHICH A PERSON IS LIABLE ON SUMMARY CONVICTION FOR THE OFFENCE IS £5000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HOULD REPRESENTATION BE RECEIVED A PUBLIC HEARING WILL BE HELD</w:t>
            </w:r>
          </w:p>
          <w:p>
            <w:pPr>
              <w:pStyle w:val="BodyText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BodyText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BodyText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22" w:leader="none"/>
      </w:tabs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sing@lewisham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09B8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9:00Z</dcterms:created>
  <dc:creator>twebster</dc:creator>
  <dc:description/>
  <cp:keywords/>
  <dc:language>en-US</dc:language>
  <cp:lastModifiedBy>Campbell-O'Connor, Jamila</cp:lastModifiedBy>
  <cp:lastPrinted>2012-03-30T10:10:00Z</cp:lastPrinted>
  <dcterms:modified xsi:type="dcterms:W3CDTF">2017-12-22T11:23:00Z</dcterms:modified>
  <cp:revision>4</cp:revision>
  <dc:subject/>
  <dc:title>Premises Licence Blu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-Z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7D55A7FD9823042BA1E877F98E2BB40</vt:lpwstr>
  </property>
  <property fmtid="{D5CDD505-2E9C-101B-9397-08002B2CF9AE}" pid="5" name="Document Location">
    <vt:lpwstr>Site wide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tore Name">
    <vt:lpwstr/>
  </property>
</Properties>
</file>