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Licensing Act 2003 (Personal Licences) Regulations 20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Lic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graph Requirem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pplication shall be accompanied by two (2) photographs of the applicant, which shall b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ken against a light background so that the applicant’s features are distinguishable and contrast against the backgrou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 millimetres by 35 millime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ll face uncovered and without sunglasses and, unless the applicant wears a head covering due to his/her religious beliefs, without a head cov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 photographic paper,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e of which is endorsed with a statement verifying the likeness of the photograph to the applicant by a solicitor, notary, a person of standing in the community or any individual with a professional qualificatio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44:00Z</dcterms:created>
  <dc:creator>kgidding</dc:creator>
  <dc:description/>
  <cp:keywords/>
  <dc:language>en-US</dc:language>
  <cp:lastModifiedBy>kgidding</cp:lastModifiedBy>
  <dcterms:modified xsi:type="dcterms:W3CDTF">2015-05-08T13:52:00Z</dcterms:modified>
  <cp:revision>1</cp:revision>
  <dc:subject/>
  <dc:title>Photograph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Location">
    <vt:lpwstr>Site wide</vt:lpwstr>
  </property>
</Properties>
</file>