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6737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8" r="76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ndon Borough of Lewis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ighbourhood Area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proposed neighbourhood area </w:t>
      </w:r>
      <w:r>
        <w:rPr/>
        <w:t>(E.g. Catford Neighbourhood Area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3515" cy="4997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99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14.45pt;height:39.35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details</w:t>
      </w:r>
    </w:p>
    <w:p>
      <w:pPr>
        <w:pStyle w:val="Normal"/>
        <w:rPr/>
      </w:pPr>
      <w:r>
        <w:rPr/>
        <w:t xml:space="preserve">Please provide the </w:t>
      </w:r>
      <w:r>
        <w:rPr>
          <w:b/>
        </w:rPr>
        <w:t>name of your organisation</w:t>
      </w:r>
      <w:r>
        <w:rPr/>
        <w:t>, your</w:t>
      </w:r>
      <w:r>
        <w:rPr>
          <w:b/>
        </w:rPr>
        <w:t xml:space="preserve"> full name</w:t>
      </w:r>
      <w:r>
        <w:rPr/>
        <w:t xml:space="preserve">, </w:t>
      </w:r>
      <w:r>
        <w:rPr>
          <w:b/>
        </w:rPr>
        <w:t>address</w:t>
      </w:r>
      <w:r>
        <w:rPr/>
        <w:t xml:space="preserve">, </w:t>
      </w:r>
      <w:r>
        <w:rPr>
          <w:b/>
        </w:rPr>
        <w:t>email address</w:t>
      </w:r>
      <w:r>
        <w:rPr/>
        <w:t xml:space="preserve">, </w:t>
      </w:r>
      <w:r>
        <w:rPr>
          <w:b/>
        </w:rPr>
        <w:t>telephone number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submitting this form you are agreeing to make this information publicly availabl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3515" cy="1480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480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14.45pt;height:116.55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information must be attached to this application for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ded (Y/N)</w:t>
            </w:r>
          </w:p>
        </w:tc>
      </w:tr>
      <w:tr>
        <w:trPr>
          <w:trHeight w:val="6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 OS Map at a minimum of 1:10,000 scale showing the proposed neighbourhood are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ement explaining why the area is considered an appropriate neighbourhood are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ement explaining that your organisation is a “relevant body” for the purposes of section 61G of the Town and Country Planning Act 1990 (as amend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 note 1: A “relevant body” is an organisation which is, or is capable of being, designated as a neighbourhood f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 note 2: In order to be capable of being designated as a neighbourhood forum, an organisation mus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established to promote or improve the social , economic and environmental wellbeing of the are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membership which is open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ndividuals who live in the are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ndividuals who work in the are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lected members for the are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at least 21 individuals wh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ive in the area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o work in the area, 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re elected members for the are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a written constit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3515" cy="255524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555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return this form to with all the required attachment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ma Talb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d of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don Borough of Lewish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urenc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6 4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ternatively, please email the completed form with all the required attachments, marked for the attention of Emma Talbot, Head of Planning,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ning.policy@lewisham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14.45pt;height:201.2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return this form to with all the required attachments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ma Talb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d of Plan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don Borough of Lewish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urence Ho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f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6 4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ternatively, please email the completed form with all the required attachments, marked for the attention of Emma Talbot, Head of Planning,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anning.policy@lewisham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680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8:00Z</dcterms:created>
  <dc:creator>David Knight</dc:creator>
  <dc:description/>
  <cp:keywords/>
  <dc:language>en-US</dc:language>
  <cp:lastModifiedBy>Campbell-O’Connor, Jamila</cp:lastModifiedBy>
  <cp:lastPrinted>2013-11-05T11:17:00Z</cp:lastPrinted>
  <dcterms:modified xsi:type="dcterms:W3CDTF">2016-12-23T10:18:00Z</dcterms:modified>
  <cp:revision>2</cp:revision>
  <dc:subject/>
  <dc:title>Neighbourhood area application for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