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list for Window Applications not in Conservation Areas: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54"/>
      </w:tblGrid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te Address: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ning Portal Ref: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ning Ref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3476"/>
      </w:tblGrid>
      <w:tr>
        <w:trPr>
          <w:trHeight w:val="3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m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s site plan got 2 named roads, site edged in red at scale of 1:1250 or 1: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correct form been submitted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note which form has been submitted in ‘comments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notice been serv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note type and date of service in ‘comments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correct fee been submitted in a separate pay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isting Plans/photo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each photo/plan show the whole of elev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each window clearly labelled with a number or letter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any window that does not form part of the proposal clearly labelled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existing plans represent the property accurately?</w:t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 plan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each drawing of the replacement windows cross referenced to photographs with letters/numbers? </w:t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t, have complete proposed elevation drawings been submitted?</w:t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the dimensions of each window (including glazing bar width) on the plans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proposals are shown on plans only, have photos also been submitt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are the proposed windows made fro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they follow the existing glazing pattern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t – please explain in ‘comments’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80" w:footer="708" w:bottom="764"/>
      <w:cols w:num="2" w:equalWidth="false" w:sep="false">
        <w:col w:w="3960" w:space="720"/>
        <w:col w:w="36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54:00Z</dcterms:created>
  <dc:creator>Julia Robins</dc:creator>
  <dc:description/>
  <cp:keywords/>
  <dc:language>en-US</dc:language>
  <cp:lastModifiedBy>Julia Robins</cp:lastModifiedBy>
  <dcterms:modified xsi:type="dcterms:W3CDTF">2015-07-27T17:46:00Z</dcterms:modified>
  <cp:revision>7</cp:revision>
  <dc:subject/>
  <dc:title>Acceptable example of plans/photographs to accompany applications for windows inside and outside conservation area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Location">
    <vt:lpwstr>Site wide</vt:lpwstr>
  </property>
</Properties>
</file>