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EX E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CHEDULE A1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PERSONS WHO MUST CONSENT TO AN APPLICATION FOR APPROVAL OF RELIGIOUS PREMIS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b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tion of religious premis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 or description of person who must consent to applicati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ent not requir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lace of meeting for religious worship of the Roman Catholic Church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ral Secretary of the Catholic Bishops’ Conference of England and Wal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urch or chapel of the Church of Englan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ral Syn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urch or chapel of the Church in Wal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verning Body of the Church in Wa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ce of meeting for religious worship of the Methodist Churc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ference of the Methodist Chur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ce of meeting for members of the Society of Friend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ent not required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3:00Z</dcterms:created>
  <dc:creator>Kim Gidding</dc:creator>
  <dc:description/>
  <cp:keywords/>
  <dc:language>en-US</dc:language>
  <cp:lastModifiedBy>kgidding</cp:lastModifiedBy>
  <cp:lastPrinted>2012-03-08T10:51:00Z</cp:lastPrinted>
  <dcterms:modified xsi:type="dcterms:W3CDTF">2012-03-08T10:53:00Z</dcterms:modified>
  <cp:revision>5</cp:revision>
  <dc:subject/>
  <dc:title>Religious Premises - Persons able to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ocation">
    <vt:lpwstr>Site wide</vt:lpwstr>
  </property>
</Properties>
</file>