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643890" cy="658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Lewisham Borough Markets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for prospective Casual Traders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CC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0000CC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following ques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……………………………………………………………………………………………………………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  <w:tab/>
        <w:t xml:space="preserve">Home ………………………………….  </w:t>
      </w:r>
    </w:p>
    <w:p>
      <w:pPr>
        <w:pStyle w:val="Heading1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……………………….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Address: …………………………………………...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hat commodity(s) do you wish to sel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hich market and day’s would you like to trade at? Please indic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wisham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Any Days Monday to Saturday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wisham – Sunday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tford/Douglas Way – Wednesday, Friday, Saturday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ford – Any Days Monday to Saturday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137160</wp:posOffset>
                </wp:positionV>
                <wp:extent cx="21399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10.8pt;width:16.8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33350</wp:posOffset>
                </wp:positionV>
                <wp:extent cx="206375" cy="203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10.5pt;width:16.2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Do you have a stall/frame: </w:t>
        <w:tab/>
        <w:t xml:space="preserve">  Yes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so please give details: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230</wp:posOffset>
                </wp:positionH>
                <wp:positionV relativeFrom="paragraph">
                  <wp:posOffset>138430</wp:posOffset>
                </wp:positionV>
                <wp:extent cx="19558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10.9pt;width:15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0505</wp:posOffset>
                </wp:positionH>
                <wp:positionV relativeFrom="paragraph">
                  <wp:posOffset>138430</wp:posOffset>
                </wp:positionV>
                <wp:extent cx="1809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0.9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 Do you have public liability insurance?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Yes   </w:t>
        <w:tab/>
        <w:t xml:space="preserve">  No     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 please give details: ……………………………………...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 What is your National Insurance number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Continue overleaf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6.   Have you ever been a Market Trader before, if not, what has prompted your application? If yes, what markets have you worked on?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 Do you trade on any other Market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so please give details: …………………………………………………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How did you hear about us? (e.g. Newspaper advert, Lewisham Website, Faceboo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Please sign to confirm you have read the conditions on casual trading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r application will be considered and you will be contacted shortly.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28"/>
          <w:szCs w:val="28"/>
        </w:rPr>
        <w:t xml:space="preserve">Fast / Street Food applicants will need to provide sample menu plus details of the type of equipment to be used i.e. power source.  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  <w:t>Please note we do not permit the use of open BBQ’s.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  <w:t>Photographs of stall or receptacle are required including dimensions.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wisham Markets Serv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rkets Office, Commercial Services, 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Floor, Eros House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1a Brownhill Road, Catford, London, SE6 2E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phone: 020 8314 2050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markets@lewisham.gov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16"/>
          <w:szCs w:val="16"/>
          <w:lang w:val="fr-FR" w:eastAsia="en-US"/>
        </w:rPr>
      </w:pPr>
      <w:r>
        <w:rPr>
          <w:rFonts w:cs="Arial" w:ascii="Arial" w:hAnsi="Arial"/>
          <w:b/>
          <w:color w:val="0000C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20015</wp:posOffset>
                </wp:positionV>
                <wp:extent cx="5191125" cy="959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5.55pt;mso-wrap-distance-left:9.05pt;mso-wrap-distance-right:9.05pt;mso-wrap-distance-top:0pt;mso-wrap-distance-bottom:0pt;margin-top:9.4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  <w:lang w:val="fr-FR"/>
        </w:rPr>
      </w:pPr>
      <w:r>
        <w:rPr>
          <w:rFonts w:cs="Arial" w:ascii="Arial" w:hAnsi="Arial"/>
          <w:b/>
          <w:color w:val="0000CC"/>
          <w:sz w:val="28"/>
          <w:szCs w:val="28"/>
          <w:lang w:val="fr-FR"/>
        </w:rPr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s@lewisham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5:00Z</dcterms:created>
  <dc:creator>STrading</dc:creator>
  <dc:description/>
  <cp:keywords/>
  <dc:language>en-US</dc:language>
  <cp:lastModifiedBy>Anguelov, Gueorgui</cp:lastModifiedBy>
  <cp:lastPrinted>2017-02-22T12:40:00Z</cp:lastPrinted>
  <dcterms:modified xsi:type="dcterms:W3CDTF">2024-09-04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verage">
    <vt:lpwstr/>
  </property>
  <property fmtid="{D5CDD505-2E9C-101B-9397-08002B2CF9AE}" pid="4" name="Description0">
    <vt:lpwstr>Casual Trader Application Form</vt:lpwstr>
  </property>
  <property fmtid="{D5CDD505-2E9C-101B-9397-08002B2CF9AE}" pid="5" name="Document Location">
    <vt:lpwstr>Site wide</vt:lpwstr>
  </property>
  <property fmtid="{D5CDD505-2E9C-101B-9397-08002B2CF9AE}" pid="6" name="Document Type">
    <vt:lpwstr>Document</vt:lpwstr>
  </property>
  <property fmtid="{D5CDD505-2E9C-101B-9397-08002B2CF9AE}" pid="7" name="Language">
    <vt:lpwstr>English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tatus">
    <vt:lpwstr>Final</vt:lpwstr>
  </property>
  <property fmtid="{D5CDD505-2E9C-101B-9397-08002B2CF9AE}" pid="11" name="Subject0">
    <vt:lpwstr/>
  </property>
  <property fmtid="{D5CDD505-2E9C-101B-9397-08002B2CF9AE}" pid="12" name="_NewReviewCycle">
    <vt:lpwstr/>
  </property>
</Properties>
</file>