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90233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rage vacation not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Ref No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garag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I wish to terminate my garage licence and hereby give one week’s notice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clear the garage by 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leave the garage empty of any vehicle, car parts or accessories and other items.  I understand that Lewisham Council will dispose of any items remaining on the property on vacation and a charge may be made for the cost of removal of such item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return all keys for the garage on Monday     /    /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if all the keys to the garage are not returned to my local housing office by 12 noon on the date listed above, I am likely to be recharged a further week’s rent for the garage and for the cost of changing the lock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.</w:t>
      </w:r>
      <w:r>
        <w:rPr>
          <w:rFonts w:cs="Arial" w:ascii="Arial" w:hAnsi="Arial"/>
          <w:sz w:val="22"/>
          <w:szCs w:val="22"/>
        </w:rPr>
        <w:t xml:space="preserve">  Please include any padlock key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future address will be (if different from above or address for Next of Kin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……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Please return this form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wisham Council Customer Services Garage Te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Floor, Laurence Hou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ford Ro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d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6 4F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0800 028 2028 / 020 8613 756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h-garageteam@lewisham.gov.uk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5:00Z</dcterms:created>
  <dc:creator>knowlesj</dc:creator>
  <dc:description/>
  <cp:keywords/>
  <dc:language>en-US</dc:language>
  <cp:lastModifiedBy>Redwood, Soleil</cp:lastModifiedBy>
  <cp:lastPrinted>2021-04-27T11:35:00Z</cp:lastPrinted>
  <dcterms:modified xsi:type="dcterms:W3CDTF">2023-11-20T13:35:00Z</dcterms:modified>
  <cp:revision>2</cp:revision>
  <dc:subject/>
  <dc:title>GARAGE VACATION NOTICE</dc:title>
</cp:coreProperties>
</file>